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auricchio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353, 3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hiagoAuricchio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33 587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Auricchi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09:00Z</dcterms:modified>
  <cp:revision>24</cp:revision>
  <dc:subject/>
  <dc:title/>
</cp:coreProperties>
</file>