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FRANÇA - p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361, 3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icardofranca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40 588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franc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07:00Z</dcterms:modified>
  <cp:revision>25</cp:revision>
  <dc:subject/>
  <dc:title/>
</cp:coreProperties>
</file>