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300.000,00 (trez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 urbana</w:t>
      </w:r>
      <w:r>
        <w:rPr>
          <w:rFonts w:cs="Arial" w:ascii="Arial" w:hAnsi="Arial"/>
        </w:rPr>
        <w:t xml:space="preserve">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madalena - p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e São Paul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BINETE DA ALES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nida Pedro Álvares Cabral, nº 201, Sala 104, 1º Andar, São Paulo – SP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P: 04.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ricardomadalena@al.sp.gov.br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3 - 17:30 58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ardomadalena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19T19:10:00Z</dcterms:modified>
  <cp:revision>25</cp:revision>
  <dc:subject/>
  <dc:title/>
</cp:coreProperties>
</file>