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4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destinação de </w:t>
      </w:r>
      <w:r>
        <w:rPr>
          <w:rFonts w:cs="Arial" w:ascii="Arial" w:hAnsi="Arial"/>
          <w:b/>
          <w:bCs/>
        </w:rPr>
        <w:t>emenda parlamentar no valor de R$ 300.000,00 (trezentos mil reais)</w:t>
      </w:r>
      <w:r>
        <w:rPr>
          <w:rFonts w:cs="Arial" w:ascii="Arial" w:hAnsi="Arial"/>
        </w:rPr>
        <w:t xml:space="preserve"> para investimentos na </w:t>
      </w:r>
      <w:r>
        <w:rPr>
          <w:rFonts w:cs="Arial" w:ascii="Arial" w:hAnsi="Arial"/>
          <w:b/>
          <w:bCs/>
        </w:rPr>
        <w:t>infraestrutura urbana</w:t>
      </w:r>
      <w:r>
        <w:rPr>
          <w:rFonts w:cs="Arial" w:ascii="Arial" w:hAnsi="Arial"/>
        </w:rPr>
        <w:t xml:space="preserve"> municip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fraestrutura é um elemento essencial para o desenvolvimento de nossa cidade, impactando diretamente na qualidade de vida da população. A realização de obras desse gênero, como pavimentação de vias, construção de pontes, melhoria de estradas rurais, entre outras, é fundamental para garantir a mobilidade urbana, o acesso aos serviços públicos e o crescimento social. Deste modo, a destinação dos recursos dessa emenda parlamentar será de grande importância para o fortalecimento da infraestrutura em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ucas bove - p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Estadual de São Paul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BINETE DA ALESP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enida Pedro Álvares Cabral, nº 201, Sala 207, 2º Andar, São Paulo – SP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P: 04.097-900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lucasbove@al.sp.gov.br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8/04/2023 - 17:15 5868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asbove@al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4-19T19:11:00Z</dcterms:modified>
  <cp:revision>24</cp:revision>
  <dc:subject/>
  <dc:title/>
</cp:coreProperties>
</file>