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destin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emenda parlamentar no valor de R$ 200.000,00 (duzentos mil reais)</w:t>
      </w:r>
      <w:r>
        <w:rPr>
          <w:rFonts w:cs="Arial" w:ascii="Arial" w:hAnsi="Arial"/>
        </w:rPr>
        <w:t xml:space="preserve"> para investimentos em </w:t>
      </w:r>
      <w:r>
        <w:rPr>
          <w:rFonts w:cs="Arial" w:ascii="Arial" w:hAnsi="Arial"/>
          <w:b/>
          <w:bCs/>
        </w:rPr>
        <w:t>segurança</w:t>
      </w:r>
      <w:r>
        <w:rPr>
          <w:rFonts w:cs="Arial" w:ascii="Arial" w:hAnsi="Arial"/>
        </w:rPr>
        <w:t xml:space="preserve">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rança pública é uma preocupação constante da população de São Roque, assim como de todo o país. O aumento da violência e a crescente demanda por ações de prevenção e combate à criminalidade têm sido desafios constantes para a gestão pública local. Nesse sentido, a destinação dos recursos dessa emenda parlamentar será de grande valia para o fortalecimento das ações de segurança n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E LOPES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132792894"/>
      <w:bookmarkEnd w:id="0"/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156, 1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bookmarkStart w:id="1" w:name="_Hlk132792894"/>
        <w:bookmarkEnd w:id="1"/>
        <w:r>
          <w:rPr>
            <w:rStyle w:val="InternetLink"/>
            <w:rFonts w:cs="Arial" w:ascii="Arial" w:hAnsi="Arial"/>
            <w:sz w:val="18"/>
            <w:szCs w:val="18"/>
          </w:rPr>
          <w:t>clopes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07 586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pes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7:27:00Z</dcterms:modified>
  <cp:revision>23</cp:revision>
  <dc:subject/>
  <dc:title/>
</cp:coreProperties>
</file>