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para que, junto ao setor competente, </w:t>
      </w:r>
      <w:r>
        <w:rPr>
          <w:rFonts w:cs="Arial" w:ascii="Arial" w:hAnsi="Arial"/>
          <w:b/>
          <w:bCs/>
        </w:rPr>
        <w:t xml:space="preserve">requisite à empresa de transporte intermunicipal Danúbio Azul para que seja acrescentado uma linha entre as 11h e 13h, no trajeto de São Roque a Cot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linha encontra elevado fluxo de pessoas. Há muitas pessoas que trabalham ou estudam em Cotia em nossa região. Ainda, o trajeto também leva muitas pessoas rumo a 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 intervalo de 2h, justamente em um horário de intenso fluxo, como das 11h às 13h – saídas/entradas de escolas e horário de almoço no serviço, traz prejuízos à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2793282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2793282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4/2023 - 11:05 5907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4-19T14:38:00Z</cp:lastPrinted>
  <dcterms:modified xsi:type="dcterms:W3CDTF">2023-04-19T17:41:00Z</dcterms:modified>
  <cp:revision>35</cp:revision>
  <dc:subject/>
  <dc:title/>
</cp:coreProperties>
</file>