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6/2023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 xml:space="preserve">o estudo e possível implantação de mais bueiros na Rua Anésio de Moraes, no Jardim Maria Trin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é demanda de longa data de moradores do Jardim Maria Trindade, uma vez que quando chove, há um fluxo muito grande de água na referida via, o qual, muitas vezes, acaba inundando casas próxim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exige atuação do Poder Público visto que a população local corre o risco de perder seus pertences em enxurradas, além de contaminar-se com as doenças oriundas de enchentes, como a leptospiros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4/2023 - 11:04 590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19T18:14:00Z</dcterms:modified>
  <cp:revision>28</cp:revision>
  <dc:subject/>
  <dc:title/>
</cp:coreProperties>
</file>