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da Rua Chad Kaid, no Jardim São José, e das ruas e vielas do Bairro Santo Antôni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corre que o mato nas localidades acima referidas, encontra-se muito alto. Assim, está ocorrendo a infestação de animais nocivos à saúde, como cobras e aranhas. Aliás, a propagação é tamanha que há animais invadindo as cas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ssalto também que a elevada vegetação dificulta a mobilidade de transeuntes nas vias, fazendo com que estes necessitem, muitas vezes, utilizarem a via carroçável da pista para conseguirem transitar.</w:t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4/2023 - 11:04 590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3-04-19T12:01:00Z</cp:lastPrinted>
  <dcterms:modified xsi:type="dcterms:W3CDTF">2023-04-19T15:05:00Z</dcterms:modified>
  <cp:revision>9</cp:revision>
  <dc:subject/>
  <dc:title/>
</cp:coreProperties>
</file>