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50/2013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Glauber Domingos Sala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1 de Agosto de 2013, aos 30 anos de idade, o estimado senhor GLAUBER DOMINGOS SAL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s Vereadores DONIZETE PLÍNIO ANTONIO DE MORAES e MAURO SALVADOR SGUEGLIA DE GÓES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GLAUBER DOMINGOS SAL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1 de agosto de 2013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/>
        <w:tc>
          <w:tcPr>
            <w:tcW w:w="5400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NIZETE PLÍNIO ANTONIO DE MORAES 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DONIZETE CARTEIRO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-1" w:hanging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MAURO SALVADOR SGUEGLIA DE GÓES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MAURINHO DE GÓES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-1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Humberta Pesci, nº 176, Bairro Junqueira. CEP 18136-19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8/2013 - 14:23:36 06691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15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8:14:00Z</dcterms:created>
  <dc:creator>cpd</dc:creator>
  <dc:description/>
  <cp:keywords/>
  <dc:language>en-US</dc:language>
  <cp:lastModifiedBy>cpd</cp:lastModifiedBy>
  <cp:lastPrinted>2013-08-22T15:14:00Z</cp:lastPrinted>
  <dcterms:modified xsi:type="dcterms:W3CDTF">2013-08-22T18:17:00Z</dcterms:modified>
  <cp:revision>4</cp:revision>
  <dc:subject/>
  <dc:title>MOÇÃO Nº 250/2013</dc:title>
</cp:coreProperties>
</file>