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025/2023-L, DE 06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659/2023, DE 19/04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color w:val="000000"/>
        </w:rPr>
        <w:t>(De autoria dos Vereador Rafael Tanzi de Araújo – PP e Clóvis Antonio Ocuma -PODEMOS)</w:t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lineRule="exact" w:line="300"/>
        <w:ind w:left="3402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ltera a Lei Nº 4.044/2013, que denomina vias públicas localizadas no Bairro Gabriel Piza.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color w:val="000000"/>
        </w:rPr>
        <w:t>O artigo 5º da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Lei Nº 4.044/2013 passa a vigorar com a seguinte redação: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left="567" w:right="566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Normasindicesartigo"/>
          <w:rFonts w:cs="Arial" w:ascii="Arial" w:hAnsi="Arial"/>
          <w:i/>
          <w:iCs/>
          <w:color w:val="000000"/>
          <w:shd w:fill="FFFFFF" w:val="clear"/>
        </w:rPr>
        <w:t>“</w:t>
      </w:r>
      <w:r>
        <w:rPr>
          <w:rStyle w:val="Normasindicesartigo"/>
          <w:rFonts w:cs="Arial" w:ascii="Arial" w:hAnsi="Arial"/>
          <w:i/>
          <w:iCs/>
          <w:color w:val="000000"/>
          <w:shd w:fill="FFFFFF" w:val="clear"/>
        </w:rPr>
        <w:t>Art. 5º</w:t>
      </w:r>
      <w:r>
        <w:rPr>
          <w:rFonts w:cs="Arial" w:ascii="Arial" w:hAnsi="Arial"/>
          <w:i/>
          <w:iCs/>
          <w:color w:val="000000"/>
          <w:shd w:fill="FFFFFF" w:val="clear"/>
        </w:rPr>
        <w:t> Fica denominada ‘Alameda do Sabiá-Poca’ a via pública anteriormente conhecida como ‘Alameda dos Sabiás’, com início na Estrada do Pessegueiro e término na Alameda dos Cardeais, com 320 m (trezentos e vinte metros) de extensão e 10 m (dez metros) de largura.” ........................................................(NR)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Fica acrescido à Lei Nº 4.044/2013, na forma de anexo intitulado “CROQUI – ANEXO À LEI Nº 4.044/2013”, o Anexo I constante desta Lei.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1ª Sessão Ordinária, de 18 de abril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continuação 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TÓGRAFO N° 5.659/2023, DE 19/04/2023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to de Lei Nº 025/2023-L, DE 06/04/202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19T13:53:00Z</dcterms:modified>
  <cp:revision>38</cp:revision>
  <dc:subject/>
  <dc:title/>
</cp:coreProperties>
</file>