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Esquadrilha da Fumaça é um esquadrão da Força Aérea Brasileira, cujo objetivo é realizar demonstrações aéreas a fim de difundir, em âmbito nacional e internacional, a imagem institucional da Força Aérea Brasileira (FAB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ntretanto, muito além de aproximar a população das Forças Armadas, a Esquadrilha é capaz de despertar o anseio dos jovens pela aviação, matar a curiosidade das pessoas sobre uma aeronave militar e emocionar a população ao olhar para o céu e admirar as manobras “impossíveis” do esquadr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cordialmente, solicito a Vossa Excelência </w:t>
      </w:r>
      <w:r>
        <w:rPr>
          <w:rFonts w:cs="Arial" w:ascii="Arial" w:hAnsi="Arial"/>
          <w:b/>
          <w:bCs/>
        </w:rPr>
        <w:t>providências visando uma apresentação da Esquadrilha da Fumaç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uma apresentação da Esquadrilha da Fumaça em nosso município traz elevado valor pessoal à nossa população, bem como vem em diapasão com o aspecto turístico de nossa cidade, uma vez que diversos visitantes se interessarão em vir a São Roque para contemplar o Esquadr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2793282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2793282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6:09 585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9T10:41:00Z</cp:lastPrinted>
  <dcterms:modified xsi:type="dcterms:W3CDTF">2023-04-19T13:43:00Z</dcterms:modified>
  <cp:revision>45</cp:revision>
  <dc:subject/>
  <dc:title/>
</cp:coreProperties>
</file>