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OFÍCIO CANCELADO]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Governo do Estado que seja realizada a manutenção da iluminação d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6:43 560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9T12:09:00Z</dcterms:modified>
  <cp:revision>23</cp:revision>
  <dc:subject/>
  <dc:title/>
</cp:coreProperties>
</file>