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5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URISMO DES. ECON.,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strução de uma Pista de Skate em São João No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3.3.90.30.04.122.0030.01.1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anutenção dos Serv. De Assist. Arg., Arb., Abastecimento e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aisagism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9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10/2016 - 11:38:50 05346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40:00Z</dcterms:created>
  <dc:creator>luciano</dc:creator>
  <dc:description/>
  <cp:keywords/>
  <dc:language>en-US</dc:language>
  <cp:lastModifiedBy>madeli</cp:lastModifiedBy>
  <dcterms:modified xsi:type="dcterms:W3CDTF">2016-11-03T12:41:00Z</dcterms:modified>
  <cp:revision>3</cp:revision>
  <dc:subject/>
  <dc:title>EMENDA Nº 45/2016</dc:title>
</cp:coreProperties>
</file>