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roçada das calçadas nos bairros Jd. Villaça, Santa Rosalina e Santa Inê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7/04/2023 - 17:30 578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8T18:26:00Z</dcterms:modified>
  <cp:revision>9</cp:revision>
  <dc:subject/>
  <dc:title/>
</cp:coreProperties>
</file>