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verificação e reparo URGENTE de tubulação de água pluvial, no Jd. Villaça</w:t>
      </w:r>
      <w:r>
        <w:rPr>
          <w:rFonts w:cs="Arial" w:ascii="Arial" w:hAnsi="Arial"/>
        </w:rPr>
        <w:t xml:space="preserve"> com acesso pela rua São Sebastião Nº 100, que está rompida e representa risco iminente de desabamento de duas ca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foi relatada por moradores da região, que alertaram sobre a gravidade do problema. O rompimento da tubulação está causando erosão do solo próximo às residências, comprometendo a estrutura das casas e representando um risco de desaba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saltamos a importância de uma ação rápida e efetiva para solucionar esse problema, a fim de prevenir possíveis tragédias e garantir a segurança dos munícipes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4/2023 - 17:29 578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8:24:00Z</dcterms:modified>
  <cp:revision>23</cp:revision>
  <dc:subject/>
  <dc:title/>
</cp:coreProperties>
</file>