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úde mental dos alunos é um tema de grande relevância para a comunidade educacional e para a sociedade em geral. Sabemos que o acesso a serviços de saúde mental, como consultas psiquiátricas e psicológicas, é fundamental para o bem-estar e desenvolvimento dos estudant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isso, gostaria de solicitar que seja fornecido </w:t>
      </w:r>
      <w:r>
        <w:rPr>
          <w:rFonts w:cs="Arial" w:ascii="Arial" w:hAnsi="Arial"/>
          <w:b/>
          <w:bCs/>
        </w:rPr>
        <w:t>informações detalhadas quanto ao número de alunos que aguardam consulta psiquiátrica e/ou psicológica pela rede pública de saúde</w:t>
      </w:r>
      <w:r>
        <w:rPr>
          <w:rFonts w:cs="Arial" w:ascii="Arial" w:hAnsi="Arial"/>
        </w:rPr>
        <w:t>, bem como</w:t>
      </w:r>
      <w:r>
        <w:rPr>
          <w:rFonts w:cs="Arial" w:ascii="Arial" w:hAnsi="Arial"/>
          <w:b/>
          <w:bCs/>
        </w:rPr>
        <w:t xml:space="preserve"> o número total de pessoas em espera, incluindo o tempo de espera estimado</w:t>
      </w:r>
      <w:r>
        <w:rPr>
          <w:rFonts w:cs="Arial" w:ascii="Arial" w:hAnsi="Arial"/>
        </w:rPr>
        <w:t>, se possí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importantes para entendermos a demanda e a situação atual do acesso aos serviços de saúde mental na rede pública de saúde do município, possibilitando a identificação de eventuais problemas e a busca de soluções para garantir o atendimento adequado aos estud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4/2023 - 17:32 579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8T15:03:00Z</dcterms:modified>
  <cp:revision>23</cp:revision>
  <dc:subject/>
  <dc:title/>
</cp:coreProperties>
</file>