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aúde mental dos alunos é um tema de grande relevância para a comunidade educacional e para a sociedade em geral. Sabemos que o acesso a serviços de saúde mental, como consultas psiquiátricas e psicológicas, é fundamental para o bem-estar e desenvolvimento dos estudante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Diante disso, gostaria de solicitar que seja fornecido </w:t>
      </w:r>
      <w:r>
        <w:rPr>
          <w:rFonts w:cs="Arial" w:ascii="Arial" w:hAnsi="Arial"/>
          <w:b/>
          <w:bCs/>
        </w:rPr>
        <w:t>informações detalhadas quanto ao número de alunos que aguardam consulta psiquiátrica e/ou psicológica pela rede pública de saúde</w:t>
      </w:r>
      <w:r>
        <w:rPr>
          <w:rFonts w:cs="Arial" w:ascii="Arial" w:hAnsi="Arial"/>
        </w:rPr>
        <w:t>, incluindo o tempo de espera estimado, se possí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es para entendermos a demanda e a situação atual da saúde mental dos alunos da rede pública de educação do município, possibilitando a identificação de eventuais problemas e a busca de soluções para garantir o atendimento adequado aos estud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4/2023 - 16:15 568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8T14:59:00Z</dcterms:modified>
  <cp:revision>24</cp:revision>
  <dc:subject/>
  <dc:title/>
</cp:coreProperties>
</file>