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6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/04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fastamento para tratamento de saúde ao servidor Vinícius Tancler de Campos, Assistente Parlamentar, lotado na Coordenadoria Legislativa, por 12 (doze) dias, a partir de 18/04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concedido afastamento para tratamento de saúde ao servidor Vinícius Tancler de Campos, Assistente Parlamentar, lotado na Coordenadoria Legislativa, por 12 (doze) dias, a partir de 18/04/2023 (18/04/2023 a 29/04/2023)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8 de abril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8/04/2023 - 11:42 5830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5-11T13:06:00Z</dcterms:modified>
  <cp:revision>28</cp:revision>
  <dc:subject/>
  <dc:title>(PROPOSITURA) Nº (SEQUENCIA)-L</dc:title>
</cp:coreProperties>
</file>