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, bem como ao chefe da divisão competente, a </w:t>
      </w:r>
      <w:r>
        <w:rPr>
          <w:rFonts w:cs="Arial" w:ascii="Arial" w:hAnsi="Arial"/>
          <w:b/>
          <w:bCs/>
        </w:rPr>
        <w:t>implementação de sentido único na Rua Honório Mendes de Moraes</w:t>
      </w:r>
      <w:r>
        <w:rPr>
          <w:rFonts w:cs="Arial" w:ascii="Arial" w:hAnsi="Arial"/>
        </w:rPr>
        <w:t>, Esplanada Mendes Mora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e pais de alunos da Educare reclamam que o movimento nesta via está muito complicado, visto que hoje o bairro abriga outras duas escolas, bem como o laboratório da Unimed. Além disso, no entorno há outros estabelecimentos, o que tem tornado a via dupla completamente inviável, gerando transtorno constante e até mesmo risco aos pedest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Chefe da Divisã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4/2023 - 11:18 5820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19T17:15:00Z</dcterms:modified>
  <cp:revision>25</cp:revision>
  <dc:subject/>
  <dc:title/>
</cp:coreProperties>
</file>