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doação de copo de água de 200 ml para o 9º Passeio Ciclístico dos Amigos, a ser realizado no dia 1º de maio, a partir das 08:00 da manhã, com destino a Estrada São João Novo até Araçariguama, ida e volt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á tradicional evento contará com a participação de cerca de 200 pessoas e é de extrema importância para nossa Estância Turística pois atrai tanto moradores de São Roque como de cidades vizinhas, proporcionando momentos de lazer e bem estar, além de promover nossa cidade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importância de tal evento, solicitamos doação de copos de água para os participantes, elemento essencial e indispensável para realização do Passeio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sponsável pela Empresa de água mineral li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nfe.agualis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0:54 580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.aguali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8T14:11:00Z</dcterms:modified>
  <cp:revision>32</cp:revision>
  <dc:subject/>
  <dc:title/>
</cp:coreProperties>
</file>