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Raimunda Félix de Carvalh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8 de Julho de 2013, aos 80 anos de idade, a estimada Senhora RAIMUNDA FÉLIX DE CARVALH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AIMUNDA FÉLIX DE CARVALH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jul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3 - 13:56:08 05984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57:00Z</dcterms:created>
  <dc:creator>cpd</dc:creator>
  <dc:description/>
  <cp:keywords/>
  <dc:language>en-US</dc:language>
  <cp:lastModifiedBy>cpd</cp:lastModifiedBy>
  <cp:lastPrinted>2013-07-22T14:00:00Z</cp:lastPrinted>
  <dcterms:modified xsi:type="dcterms:W3CDTF">2013-07-22T17:01:00Z</dcterms:modified>
  <cp:revision>5</cp:revision>
  <dc:subject/>
  <dc:title>MOÇÃO Nº 220/2013</dc:title>
</cp:coreProperties>
</file>