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ORCIDA INDEPENDENTE B20 SÃO ROQUE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52 57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RIAN FILIPE MARIGLIANI BORGE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52 57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HIGOR FERREIRA COELH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52 57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CELO SOARE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52 57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1ª Sessão Ordinária, realizada em 18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52 576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18T19:27:00Z</dcterms:modified>
  <cp:revision>12</cp:revision>
  <dc:subject/>
  <dc:title/>
</cp:coreProperties>
</file>