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Newton Dias Bastos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ANTÔNIO LUIZ LOURENÇO 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37 575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Newton Dias Bastos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OFÉLIA ZUCALÁ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37 575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Newton Dias Bastos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EANDRO CAPP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37 575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Newton Dias Bastos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GABRIEL LESSA POLAN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37 575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Newton Dias Bastos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5:37 575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25T22:33:00Z</dcterms:modified>
  <cp:revision>16</cp:revision>
  <dc:subject/>
  <dc:title/>
</cp:coreProperties>
</file>