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Tem o presente a grata satisfação de cumprimentá-lo e, adiante, informar e solicitar o que segue em relação ao transporte público no Bairro Sorocamirim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ência, ocorre que os itinerários que abarcam o supracitado bairro não conseguem atender a demanda local, uma vez que Sorocamirim aumentou muito a população nos últimos anos e, comumente, possui moradores que trabalham ou estudam em outras regiões do nosso municíp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 dificuldade do transporte público na localidade, atualmente, está sendo aos finais de semana, em que poucos veículos atendem ao bairro. Assim, além do prejuízo profissional ou escolar, a situação também priva a população local do lazer aos sábados e doming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sa forma, cordialmente, solicito a Vossa Excelência </w:t>
      </w:r>
      <w:r>
        <w:rPr>
          <w:rFonts w:cs="Arial" w:ascii="Arial" w:hAnsi="Arial"/>
          <w:b/>
          <w:bCs/>
        </w:rPr>
        <w:t>o atendimento do transporte público municipal ao menos três vezes ao dia nos finais de semana, no Bairro Sorocamirim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r fim, atento que a presente solicitação vem em diapasão com o fortalecimento do transporte público, o qual, dia após dia, representa importante papel em diversas esferas: desde a melhoria na mobilidade, por meio da redução de veículos nas ruas; até a proteção ao meio ambiente, uma vez que a redução do fluxo de automóveis leva, em contra partida, a redução de emissão de gases prejudiciais à natureza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23 - 13:59 5729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4-17T15:52:00Z</cp:lastPrinted>
  <dcterms:modified xsi:type="dcterms:W3CDTF">2023-04-17T19:34:00Z</dcterms:modified>
  <cp:revision>28</cp:revision>
  <dc:subject/>
  <dc:title/>
</cp:coreProperties>
</file>