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IA APARECID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05 5748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EUSA APARECIDA CARVALHO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05 57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EUSA MARIA DE SOUZ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05 57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05 57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7T18:12:00Z</dcterms:modified>
  <cp:revision>11</cp:revision>
  <dc:subject/>
  <dc:title/>
</cp:coreProperties>
</file>