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4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Gabriele Vecchiol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ulho de 2013, aos 85 anos de idade, a estimada Senhora GABRIELE VECCHIO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ABRIELE VECCHIOL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  <w:t>Rua Comendador Inocêncio, n° 36, Centro, São Roque-SP. CEP 18130-480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3 - 14:56:34 058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8:00Z</dcterms:created>
  <dc:creator>cpd</dc:creator>
  <dc:description/>
  <cp:keywords/>
  <dc:language>en-US</dc:language>
  <cp:lastModifiedBy>cpd</cp:lastModifiedBy>
  <dcterms:modified xsi:type="dcterms:W3CDTF">2013-07-15T19:20:00Z</dcterms:modified>
  <cp:revision>4</cp:revision>
  <dc:subject/>
  <dc:title>MOÇÃO Nº 214/2013</dc:title>
</cp:coreProperties>
</file>