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Sonia Regina Mendes da Silva Mel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4 de julho de 2013, aos 39 anos de idade, a estimada Senhora SONIA REGINA MENDES DA SILVA ME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ONIA REGINA MENDES DA SILVA ME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7/2013 - 11:03:14 05836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2:00Z</dcterms:created>
  <dc:creator>cpd</dc:creator>
  <dc:description/>
  <cp:keywords/>
  <dc:language>en-US</dc:language>
  <cp:lastModifiedBy>aa</cp:lastModifiedBy>
  <dcterms:modified xsi:type="dcterms:W3CDTF">2013-07-16T12:33:00Z</dcterms:modified>
  <cp:revision>3</cp:revision>
  <dc:subject/>
  <dc:title>MOÇÃO Nº 213/2013</dc:title>
</cp:coreProperties>
</file>