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12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João Teixeira Júnior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04 de Julho de 2013, aos 72 anos de idade, o estimado senhor JOÃO TEIXEIRA JÚNIOR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ÃO TEIXEIRA JÚNIOR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5 de julh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>
          <w:b/>
        </w:rPr>
        <w:t xml:space="preserve">ADENILSON CORREIA 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  <w:t>2º Vice-Presidente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7/2013 - 09:35:09 05835/2013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Vitorio Caparelli, nº 210, Vila Caparelli, Distrito de Maylasky, CEP 18143-000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59:00Z</dcterms:created>
  <dc:creator>cpd</dc:creator>
  <dc:description/>
  <cp:keywords/>
  <dc:language>en-US</dc:language>
  <cp:lastModifiedBy>cpd</cp:lastModifiedBy>
  <dcterms:modified xsi:type="dcterms:W3CDTF">2013-07-15T13:02:00Z</dcterms:modified>
  <cp:revision>3</cp:revision>
  <dc:subject/>
  <dc:title>MOÇÃO Nº 212/2013</dc:title>
</cp:coreProperties>
</file>