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olicito cordialmente a Vossa Excelência, tão logo quanto possível, que o </w:t>
      </w:r>
      <w:r>
        <w:rPr>
          <w:rFonts w:cs="Arial" w:ascii="Arial" w:hAnsi="Arial"/>
          <w:b/>
          <w:bCs/>
        </w:rPr>
        <w:t>programa "Meu Bairro Mais Bonito" contemple os bairros Jardim Mosteiro e Jardim Villaça</w:t>
      </w:r>
      <w:r>
        <w:rPr>
          <w:rFonts w:cs="Arial" w:ascii="Arial" w:hAnsi="Arial"/>
        </w:rPr>
        <w:t>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ograma vem como um complemento as atividades de cuidado com a cidade, que já acontecem diariamente nos quatro cantos de São Roque, levando ações direcionadas aos bairros e focadas em atender às necessidades de cada região. A recepção dos munícipes tem sido muito positiva e, em razão disso, moradores de outras localidades também têm solicitado a presença do programa em seus bairros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17/04/2023 - 11:31 5722/2023/A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4-17T14:54:00Z</dcterms:modified>
  <cp:revision>23</cp:revision>
  <dc:subject/>
  <dc:title/>
</cp:coreProperties>
</file>