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0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cácio Aquilin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julho de 2013, aos 84 anos de idade, o estimado Senhor ACÁCIO AQUILI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WELLINGTON FIGUEIREDO FERR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CÁCIO AQUILI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1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WELLINGTON FIGUEIREDO FERR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EARÁ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3 - 11:01:35 0577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uque de Caxias, 318 – 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150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8:27:00Z</dcterms:created>
  <dc:creator>cpd</dc:creator>
  <dc:description/>
  <cp:keywords/>
  <dc:language>en-US</dc:language>
  <cp:lastModifiedBy>aa</cp:lastModifiedBy>
  <dcterms:modified xsi:type="dcterms:W3CDTF">2013-07-11T18:30:00Z</dcterms:modified>
  <cp:revision>4</cp:revision>
  <dc:subject/>
  <dc:title>MOÇÃO Nº 210/2013</dc:title>
</cp:coreProperties>
</file>