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para a reforma na calçada da R. Luís Matheus Mailasky, depois do posto de gasolina de Maylas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lçada do referido local encontra-se em estado precário, apresentando rachaduras, buracos e desníveis. As irregularidades na calçada comprometem a acessibilidade e segurança dos transeuntes, prejudicando o direito de ir e vir de forma segu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4/2023 - 08:27 563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7T13:03:00Z</dcterms:modified>
  <cp:revision>23</cp:revision>
  <dc:subject/>
  <dc:title/>
</cp:coreProperties>
</file>