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85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3 de abril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, por meio deste, cordialmente, a Vossa Senhoria reiterar a Indicação nº 835/2022, que "Solicita providências, junto à Divisão de Meio Ambiente, visando a reabertura da 'ferradura' que constitui a Rua Olavo Capuzzo conforme croqui constante da Lei 2.930/2005, que a denomina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orre que a referida via foi obstruída ao meio sem qualquer autorização do Poder Público. Assim, usuários locais não conseguem transitar por toda a rua, apenas até sua met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a reiteração, também solicito a Vossa Senhoria esclarecimentos sobre o caso como forma de levar a conhecimento da população informações sobre a demanda, bem como buscar alternativas para a solução da situação em tela por meio de um trabalho conjunto entre Poder Executivo e Legislativo. Assim, realizo os seguintes questionamentos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hanging="0"/>
        <w:jc w:val="both"/>
        <w:rPr/>
      </w:pPr>
      <w:r>
        <w:rPr>
          <w:rFonts w:cs="Arial" w:ascii="Arial" w:hAnsi="Arial"/>
          <w:sz w:val="22"/>
          <w:szCs w:val="22"/>
        </w:rPr>
        <w:t>a) Qual medida foi adotada e quais os resultados obtidos até o momento?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Há prazo para a desobstrução da via? Se sim, qual? 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informo que, anexo a este Ofício, encontra-se a  Indicação nº 835/2022 de autoria deste Verea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DRÉ LUÍS ANTUNES PEREI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a Divisão de Fiscalização de Obras e Posturas da Prefeitura da Estância Turística São Roque – SP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-5080</wp:posOffset>
                </wp:positionV>
                <wp:extent cx="5381625" cy="76009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760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0.4pt;width:423.7pt;height:59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5393690" cy="7623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5393690" cy="74752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4"/>
          <w:szCs w:val="14"/>
        </w:rPr>
        <w:drawing>
          <wp:inline distT="0" distB="0" distL="0" distR="0">
            <wp:extent cx="5393690" cy="7530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4/2023 - 15:43 5598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13/04/2023 - 15:43 5598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4-17T10:04:00Z</cp:lastPrinted>
  <dcterms:modified xsi:type="dcterms:W3CDTF">2023-04-17T13:10:00Z</dcterms:modified>
  <cp:revision>29</cp:revision>
  <dc:subject/>
  <dc:title/>
</cp:coreProperties>
</file>