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05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 todos que representam São Roque nas mais diversas modalidades da 57ª Edição dos Jogos Regionai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 cidade de São Roque concluiu sua participação nos 57º Jogos Regionais na 8º colocação com o total de 95 pontos, permanecendo na primeira divisão do evento. Os Jogos Regionais foram realizados na cidade de Votorantim entre os dias de 04 e 14 de julho e contou com a participação de 58 delegações, o município foi representado por 250 atletas em 20 modalidades das 28 existente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Vale ressaltar o empenho de todos os participantes que com muita determinação empenharam-se em representar a cidade nesta importante competição. Crianças, jovens, adultos e idosos, que dedicaram seu tempo em fortes treinamentos, muitas vezes sem reconhecimento e suporte necessário. Esses atletas servem como exemplos de superação, civilidade, amor ao esporte e certamente merecem reconhecimento pela atitude e coragem de competir em alto nível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DENILSON CORREI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a todos os atletas que representaram São Roque nas mais diversas modalidades da 57ª Edição dos Jogos Regionais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 todos os atletas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lho de 2013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embloco"/>
        <w:ind w:left="0"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NILSON CORREIA</w:t>
      </w:r>
    </w:p>
    <w:p>
      <w:pPr>
        <w:pStyle w:val="Textoembloco"/>
        <w:ind w:left="0"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  <w:t>(Mestre Kalunga)</w:t>
      </w:r>
    </w:p>
    <w:p>
      <w:pPr>
        <w:pStyle w:val="Textoembloco"/>
        <w:ind w:left="0"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Textoembloco"/>
        <w:ind w:left="0"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7/2013 - 17:30:54 05757/2013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12:00Z</dcterms:created>
  <dc:creator>cpd</dc:creator>
  <dc:description/>
  <cp:keywords/>
  <dc:language>en-US</dc:language>
  <cp:lastModifiedBy>cpd</cp:lastModifiedBy>
  <dcterms:modified xsi:type="dcterms:W3CDTF">2013-07-22T14:13:00Z</dcterms:modified>
  <cp:revision>3</cp:revision>
  <dc:subject/>
  <dc:title>MOÇÃO Nº 205/2013</dc:title>
</cp:coreProperties>
</file>