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da Rua Jair Lorano, ao lado do Material de Construção Jonny, no Paisagem Colonial (foto e vídeo anexos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97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4/2023 - 12:31 5666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14T20:39:00Z</dcterms:modified>
  <cp:revision>10</cp:revision>
  <dc:subject/>
  <dc:title/>
</cp:coreProperties>
</file>