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204/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Pastor Vanderlei do Couto, Pastor Luiz Fernandes Bergamin, Deputado Federal Pastor Roberto Alves de Lucena, Presbítero Joaquim Domingues de Oliveira, Srª Lourdes Rodrigues de Oliveira, Pastor Alcides Weishaupt Fischer e Presbítero Iraci Camilo pelos relevantes serviços prestados à igreja “O Brasil Para Crist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spacing w:before="120" w:after="0"/>
        <w:ind w:left="0" w:firstLine="3600"/>
        <w:rPr>
          <w:sz w:val="22"/>
          <w:szCs w:val="22"/>
        </w:rPr>
      </w:pPr>
      <w:r>
        <w:rPr>
          <w:sz w:val="22"/>
          <w:szCs w:val="22"/>
        </w:rPr>
        <w:t>Dia 6 de Julho de 2013 a igreja evangélica “O Brasil Para Cristo” completa 50 anos de existência em São Roque/SP. Entidade que serve a comunidade local restaurando vidas, prestando assistência social e instruindo a população na moral e nos bons costumes.</w:t>
      </w:r>
    </w:p>
    <w:p>
      <w:pPr>
        <w:pStyle w:val="TextBodyIndent"/>
        <w:spacing w:before="120" w:after="0"/>
        <w:ind w:left="0" w:firstLine="3600"/>
        <w:rPr/>
      </w:pPr>
      <w:r>
        <w:rPr>
          <w:sz w:val="22"/>
          <w:szCs w:val="22"/>
        </w:rPr>
        <w:t xml:space="preserve">Este importante trabalho não seria possível sem o empenho e dedicação integral de inúmeros colaboradores, que contribuíram de forma determinante para o sucesso da instituição. Neste sentido, destacam-se as atuações do </w:t>
      </w:r>
      <w:r>
        <w:rPr>
          <w:iCs/>
          <w:sz w:val="22"/>
          <w:szCs w:val="22"/>
        </w:rPr>
        <w:t>Pastor Vanderlei do Couto, Pastor Luiz Fernandes Bergamin, Deputado Federal Pastor Roberto Alves de Lucena, Presbítero Joaquim Domingues de Oliveira, Srª Lourdes Rodrigues de Oliveira, Pastor Alcides Weishaupt Fischer e Presbítero Iraci Camilo.</w:t>
      </w:r>
    </w:p>
    <w:p>
      <w:pPr>
        <w:pStyle w:val="TextBodyIndent"/>
        <w:spacing w:before="120" w:after="0"/>
        <w:ind w:left="0" w:firstLine="3600"/>
        <w:rPr/>
      </w:pPr>
      <w:r>
        <w:rPr>
          <w:sz w:val="22"/>
          <w:szCs w:val="22"/>
        </w:rPr>
        <w:t>A trajetória desta importante congregação evangélica no Brasil iniciou em 1955, quando Manoel de Mello – pregador de apenas 26 anos oriundo das igrejas Assembléia de Deus e Quadrangular – reuniu em sua casa cerca de 40 irmãos e amigos a fim de compartilhar uma visão “que havia recebido de Deus” ainda na infância. Mello desejava ansiosamente organizar um movimento evangelístico de cura e libertação em toda a nação brasileira. Apesar da idéia um tanto utópica, o grupo empenhou esforços e em poucos dias passou a realizar cultos em uma tenda improvisada na vila Carrão, um bairro pobre da capital paulista, sob o nome Igreja de Jesus Betel – O Movimento do Caminho.</w:t>
      </w:r>
    </w:p>
    <w:p>
      <w:pPr>
        <w:pStyle w:val="TextBodyIndent"/>
        <w:spacing w:before="120" w:after="0"/>
        <w:ind w:left="0" w:firstLine="3600"/>
        <w:rPr>
          <w:sz w:val="22"/>
          <w:szCs w:val="22"/>
        </w:rPr>
      </w:pPr>
      <w:r>
        <w:rPr>
          <w:sz w:val="22"/>
          <w:szCs w:val="22"/>
        </w:rPr>
        <w:t>O trabalho da igreja “O Brasil Para Cristo” merece ser exaltado quando privilegia o bem estar e o desenvolvimento espiritual de todos os fiéis atendidos pela instituição, bem como, de toda a comunidade local.</w:t>
      </w:r>
    </w:p>
    <w:p>
      <w:pPr>
        <w:pStyle w:val="TextBodyIndent"/>
        <w:spacing w:before="120" w:after="0"/>
        <w:ind w:left="0" w:firstLine="3600"/>
        <w:rPr>
          <w:sz w:val="22"/>
          <w:szCs w:val="22"/>
        </w:rPr>
      </w:pPr>
      <w:r>
        <w:rPr>
          <w:sz w:val="22"/>
          <w:szCs w:val="22"/>
        </w:rPr>
        <w:t xml:space="preserve">Ante o exposto, </w:t>
      </w:r>
      <w:r>
        <w:rPr>
          <w:b/>
          <w:bCs/>
          <w:sz w:val="22"/>
          <w:szCs w:val="22"/>
        </w:rPr>
        <w:t>MARCOS AUGUSTO ISSA HENRIQUES DE ARAÚJO</w:t>
      </w:r>
      <w:r>
        <w:rPr>
          <w:sz w:val="22"/>
          <w:szCs w:val="22"/>
        </w:rPr>
        <w:t>, Vereador da Câmara Municipal da Estância Turística de São Roque, REQUER ao Egrégio Plenário para que faça constar na Ata da presente Sessão, Moção de Congratulações ao Pastor Vanderlei do Couto, Pastor Luiz Fernandes Bergamin, Deputado Federal Pastor Roberto Alves de Lucena, Presbítero Joaquim Domingues de Oliveira, Srª Lourdes Rodrigues de Oliveira, Pastor Alcides Weishaupt Fischer e Presbítero Iraci Camilo pelos relevantes serviços prestados à igreja “O Brasil Para Cristo”.</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w:t>
      </w:r>
      <w:r>
        <w:rPr>
          <w:rFonts w:cs="Arial" w:ascii="Arial" w:hAnsi="Arial"/>
          <w:iCs/>
          <w:sz w:val="22"/>
          <w:szCs w:val="22"/>
        </w:rPr>
        <w:t>Pastor Vanderlei do Couto; Pastor Luiz Fernandes Bergamin; Deputado Federal Pastor Roberto Alves de Lucena; Presbítero Joaquim Domingues de Oliveira; Srª Lourdes Rodrigues de Oliveira; Pastor Alcides Weishaupt Fischer e Presbítero Iraci Camil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3 de julh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ARCOS AUGUSTO ISSA HENRIQUES DE ARAÚJO</w:t>
      </w:r>
    </w:p>
    <w:p>
      <w:pPr>
        <w:pStyle w:val="Heading7"/>
        <w:spacing w:lineRule="auto" w:line="240"/>
        <w:ind w:right="0" w:hanging="0"/>
        <w:rPr>
          <w:b/>
          <w:b/>
          <w:bCs/>
          <w:sz w:val="22"/>
          <w:szCs w:val="22"/>
        </w:rPr>
      </w:pPr>
      <w:r>
        <w:rPr>
          <w:b/>
          <w:bCs/>
          <w:sz w:val="22"/>
          <w:szCs w:val="22"/>
        </w:rPr>
        <w:t xml:space="preserve">GUTO ISS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3/07/2013 - 11:11:04 05683/2013/msb</w:t>
      </w:r>
    </w:p>
    <w:sectPr>
      <w:type w:val="nextPage"/>
      <w:pgSz w:w="11906" w:h="16838"/>
      <w:pgMar w:left="1701" w:right="1134" w:gutter="0" w:header="0" w:top="26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31:00Z</dcterms:created>
  <dc:creator>cpd</dc:creator>
  <dc:description/>
  <cp:keywords/>
  <dc:language>en-US</dc:language>
  <cp:lastModifiedBy>cpd</cp:lastModifiedBy>
  <dcterms:modified xsi:type="dcterms:W3CDTF">2013-07-03T17:32:00Z</dcterms:modified>
  <cp:revision>3</cp:revision>
  <dc:subject/>
  <dc:title>MOÇÃO Nº 204/2013</dc:title>
</cp:coreProperties>
</file>