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8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, cordialmente, que seja providenciado </w:t>
      </w:r>
      <w:r>
        <w:rPr>
          <w:rFonts w:cs="Arial" w:ascii="Arial" w:hAnsi="Arial"/>
          <w:b/>
          <w:bCs/>
        </w:rPr>
        <w:t>motonivelamento e, em caráter de urgência, o abastecimento de água via caminhão pipa, na rua Copahiba, no Ponte Lavrada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água é um recurso natural essencial para a manutenção da vida, e esta é uma situação de urgência para as pessoas da localidade, por isso, requer ação rápida do poder público. Além disso, o mononivelamento é um serviço fundamental para a manutenção de estradas e vias públicas, garantindo a segurança dos motoristas e pedestres que transitam pela região. Além disso, a realização do motonivelamento pode contribuir para o desenvolvimento econômico da região, favorecendo o transporte de produtos e incentivando o comércio local, e, ainda, traz a melhoria da qualidade de vida das comunidades locais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4/04/2023 - 08:07 5625/2023/plt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4-14T19:59:00Z</dcterms:modified>
  <cp:revision>9</cp:revision>
  <dc:subject/>
  <dc:title/>
</cp:coreProperties>
</file>