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2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De Pesar pelo falecimento do estimado Sr. Cláudio José Fondell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3"/>
          <w:szCs w:val="23"/>
        </w:rPr>
        <w:t>Faleceu em 01 de Julho de 2013, aos 65 anos de idade, o estimado Senhor Cláudio José Fondel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3"/>
          <w:szCs w:val="23"/>
        </w:rPr>
        <w:t>Posto isto, o Vereador RODRIGO NUNES DE OLIVEIR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  <w:sz w:val="23"/>
          <w:szCs w:val="23"/>
        </w:rPr>
        <w:t>CLÁUDIO JOSÉ FONDE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3"/>
          <w:szCs w:val="23"/>
        </w:rPr>
        <w:t>Sala das Sessões “Dr. Júlio Arantes de Freitas”, 02 de julho de 2013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NUNES DE OLIVEIRA</w:t>
      </w:r>
    </w:p>
    <w:p>
      <w:pPr>
        <w:pStyle w:val="Textoembloco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0:02:22 05630/2013  /msb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9:00Z</dcterms:created>
  <dc:creator>cpd</dc:creator>
  <dc:description/>
  <cp:keywords/>
  <dc:language>en-US</dc:language>
  <cp:lastModifiedBy>cpd</cp:lastModifiedBy>
  <cp:lastPrinted>2013-07-03T16:41:00Z</cp:lastPrinted>
  <dcterms:modified xsi:type="dcterms:W3CDTF">2013-07-03T19:41:00Z</dcterms:modified>
  <cp:revision>3</cp:revision>
  <dc:subject/>
  <dc:title>MOÇÃO Nº 202/2013</dc:title>
</cp:coreProperties>
</file>