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93035" cy="2430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01/2013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Bruno de Lucc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13 aos 55 anos de idade, o estimado Senhor BRUNO DE LUCC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BRUNO DE LUCC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junho de 2013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MARCOS AUGUSTO ISSA HENRIQUES DE ARAÚJ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3 - 08:44:30 05556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  <w:t>Rua Rui Barbosa nº 417, Centro.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sectPr>
      <w:type w:val="nextPage"/>
      <w:pgSz w:w="11906" w:h="16838"/>
      <w:pgMar w:left="1701" w:right="1134" w:gutter="0" w:header="0" w:top="215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1:51:00Z</dcterms:created>
  <dc:creator>cpd</dc:creator>
  <dc:description/>
  <cp:keywords/>
  <dc:language>en-US</dc:language>
  <cp:lastModifiedBy>cpd</cp:lastModifiedBy>
  <dcterms:modified xsi:type="dcterms:W3CDTF">2013-06-28T11:55:00Z</dcterms:modified>
  <cp:revision>3</cp:revision>
  <dc:subject/>
  <dc:title>MOÇÃO Nº 201/2013</dc:title>
</cp:coreProperties>
</file>