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encaminhar ofício nº 36/2023 DFSR para conheciment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06060" cy="7383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15535" cy="733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91735" cy="7306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4/2023 - 14:47 5672/2023/AH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17:55:00Z</dcterms:modified>
  <cp:revision>25</cp:revision>
  <dc:subject/>
  <dc:title/>
</cp:coreProperties>
</file>