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Municipal de Emprego pela premiação no 3º Encontro Estadual de Inclusão – Emprego, Trabalho e Rend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ca de 300 representantes, de 66 municípios paulistas, participaram, na Praia Grande, do 3º Encontro Estadual de Inclusão – Emprego, Trabalho e Renda, realizado no dia 19 de junho,. O evento foi organizado pela Comissão Estadual de Emprego (CEE) e a Secretaria do Emprego e Relações do Trabalho (Sert), em parceria com o Cepam.</w:t>
      </w:r>
    </w:p>
    <w:p>
      <w:pPr>
        <w:pStyle w:val="TextBodyIndent"/>
        <w:spacing w:before="0" w:after="120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casião, foram premiados projetos de cinco municípios do Estado de São Paulo e São Roque conquistou a primeira colocação pelo excelente trabalho realizado nos últimos anos. A avaliação levou em conta três critérios: relevância, replicabilidade e promoção da participação da comunidade.</w:t>
      </w:r>
    </w:p>
    <w:p>
      <w:pPr>
        <w:pStyle w:val="TextBodyIndent"/>
        <w:spacing w:before="0" w:after="120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Comissões Municipais do Emprego (CMEs) são tripartites e contam com representantes do governo, dos trabalhadores e empregadores, tendo como objetivo primordial a consolidação das políticas públicas de inclusão, de emprego e geração de renda.</w:t>
      </w:r>
    </w:p>
    <w:p>
      <w:pPr>
        <w:pStyle w:val="TextBodyIndent"/>
        <w:spacing w:before="0" w:after="120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das principais atividades que credenciaram o município a receber a primeira colocação foi o Encontro do Trabalhador, que realiza atendimentos, oferece serviços aos cidadãos e promove a intermediação entre o cadastro de candidatos em busca de emprego e as vagas disponíveis na região. Essa ação beneficiou diretamente mais de 20 mil pessoas em São Roque.</w:t>
      </w:r>
    </w:p>
    <w:p>
      <w:pPr>
        <w:pStyle w:val="TextBodyIndent"/>
        <w:spacing w:before="0" w:after="120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importante frisar que o sucesso deste importante trabalho decorre do comprometimento e seriedade do Presidente da Comissão Municipal de Emprego, Sr. José Rubens Leite, o qual não mediu esforços para desenvolver as atividades com sua equipe.</w:t>
      </w:r>
    </w:p>
    <w:p>
      <w:pPr>
        <w:pStyle w:val="TextBodyIndent"/>
        <w:spacing w:before="0" w:after="120"/>
        <w:ind w:left="0" w:firstLine="3572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 xml:space="preserve">RODRIGO NUNES </w:t>
      </w:r>
      <w:r>
        <w:rPr>
          <w:b/>
          <w:bCs/>
          <w:sz w:val="22"/>
          <w:szCs w:val="22"/>
        </w:rPr>
        <w:t>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Comissão Municipal do Emprego </w:t>
      </w:r>
      <w:r>
        <w:rPr>
          <w:iCs/>
          <w:sz w:val="22"/>
          <w:szCs w:val="22"/>
        </w:rPr>
        <w:t>pela premiação no 3º Encontro Estadual de Inclusão – Emprego, Trabalho e Renda.</w:t>
      </w:r>
    </w:p>
    <w:p>
      <w:pPr>
        <w:pStyle w:val="TextBodyIndent"/>
        <w:spacing w:before="0" w:after="1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omissão Municipal do Emprego, Sr. José Rubens Leite.</w:t>
      </w:r>
    </w:p>
    <w:p>
      <w:pPr>
        <w:pStyle w:val="TextBodyIndent"/>
        <w:spacing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3 - 11:00:09 05471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cpd</dc:creator>
  <dc:description/>
  <cp:keywords/>
  <dc:language>en-US</dc:language>
  <cp:lastModifiedBy>cpd</cp:lastModifiedBy>
  <dcterms:modified xsi:type="dcterms:W3CDTF">2013-06-26T14:25:00Z</dcterms:modified>
  <cp:revision>4</cp:revision>
  <dc:subject/>
  <dc:title>MOÇÃO Nº 198/2013</dc:title>
</cp:coreProperties>
</file>