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63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/04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Homologa o Pregão Presencial nº 03/2023, que trata da contratação de empresa especializada na prestação de serviços, por demanda, de tradução/interpretação da Língua Portuguesa para a Língua Brasileira de Sinais (LIBRAS), e vice-ver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>Fica homologado o procedimento licitatório do Pregão Presencial nº 3/2023, para que produza os efeitos legais e jurídicos pertinentes, em favor da empresa RARIZ CULTURAL LTDA - EPP, inscrita no CNPJ sob o nº 09.336.536/0001-57, para a prestação de serviços, por demanda, de tradução/interpretação da Língua Portuguesa para a Língua Brasileira de Sinais (LIBRAS), e vice-versa, pelo valor total de R$ 41.874,00 (quarenta e um mil, oitocentos e setenta e quatro reais)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4 de abril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23 - 13:21 5669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es</cp:lastModifiedBy>
  <cp:lastPrinted>2017-05-30T11:49:00Z</cp:lastPrinted>
  <dcterms:modified xsi:type="dcterms:W3CDTF">2023-04-14T19:01:00Z</dcterms:modified>
  <cp:revision>30</cp:revision>
  <dc:subject/>
  <dc:title/>
</cp:coreProperties>
</file>