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Departamento de Planejamento a </w:t>
      </w:r>
      <w:r>
        <w:rPr>
          <w:rFonts w:cs="Arial" w:ascii="Arial" w:hAnsi="Arial"/>
          <w:b/>
          <w:bCs/>
        </w:rPr>
        <w:t>criação do zoneamento de consolidação urbana do Saboó, a fim de liberar loteamentos residenciais a partir de 360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- condomínio de lotes ao longo da Estrada Municipal Turística do Morro do Saboó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ndo a proximidade a rodovias e a facilidade de acesso ao Centro de São Roque e, além disso, tratar-se de uma região limítrofe com outros municípios, é de suma importância preparar-se para o futuro crescimento da Cidade de São Roque e inserir este planejamento no iminente Plano Diret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3 - 12:14 5663/2023/plt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15:16:00Z</dcterms:modified>
  <cp:revision>12</cp:revision>
  <dc:subject/>
  <dc:title/>
</cp:coreProperties>
</file>