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 inauguração da Empresa “Visão Indústria e Comércio Ltda”, pela instalação no Distrito de Mayalsky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357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357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357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exta-feira, 14 de junho, foi inaugurada em São Roque a empresa Visão Indústria e Comércio Ltda. que se instalou no Pólo Industrial de Maylasky, às margens da Rodovia Engenheiro Renê Benedito Silva.</w:t>
      </w:r>
    </w:p>
    <w:p>
      <w:pPr>
        <w:pStyle w:val="Normal"/>
        <w:shd w:fill="FFFFFF" w:val="clear"/>
        <w:spacing w:lineRule="auto" w:line="360"/>
        <w:ind w:firstLine="357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 empresa, que desde o ano passado estava construindo o galpão no município, terminou suas instalações na última semana. A fábrica possui a mais completa linha de Pedestais Profissionais para Microfones do Brasil, produzindo também pedestais para suporte de partituras, caixas e instrumentos musicais.</w:t>
      </w:r>
    </w:p>
    <w:p>
      <w:pPr>
        <w:pStyle w:val="Normal"/>
        <w:shd w:fill="FFFFFF" w:val="clear"/>
        <w:spacing w:lineRule="auto" w:line="360"/>
        <w:ind w:firstLine="357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auguração da Visão Indústria e Comércio Ltda. contribui de forma determinante com a geração de emprego e renda na cidade, com a oferta imediata de cem novos empregos aos trabalhadores do município. A empresa pretende expandir sua produção e aumentar significativamente o número de vagas em breve. Os funcionários foram contratados por meio do Posto de Atendimento ao Trabalhador de São Roque, que fez o cadastramento dos profissionai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empresa Visão Indústria e Comércio Ltd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proprietários da empresa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4 de junh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Textoembloco"/>
        <w:ind w:left="0" w:right="71" w:hanging="0"/>
        <w:jc w:val="center"/>
        <w:rPr>
          <w:sz w:val="20"/>
        </w:rPr>
      </w:pPr>
      <w:r>
        <w:rPr>
          <w:sz w:val="20"/>
        </w:rPr>
        <w:t>Mestre Kalunga)</w:t>
      </w:r>
    </w:p>
    <w:p>
      <w:pPr>
        <w:pStyle w:val="Textoembloco"/>
        <w:ind w:left="0" w:right="71" w:hanging="0"/>
        <w:jc w:val="center"/>
        <w:rPr>
          <w:sz w:val="20"/>
        </w:rPr>
      </w:pPr>
      <w:r>
        <w:rPr>
          <w:sz w:val="20"/>
        </w:rPr>
        <w:t>2º Vice-Presidente</w:t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0"/>
        </w:rPr>
      </w:pPr>
      <w:r>
        <w:rPr>
          <w:sz w:val="20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3 - 09:21:47 05373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9:00Z</dcterms:created>
  <dc:creator>cpd</dc:creator>
  <dc:description/>
  <cp:keywords/>
  <dc:language>en-US</dc:language>
  <cp:lastModifiedBy>cpd</cp:lastModifiedBy>
  <cp:lastPrinted>2013-06-25T14:31:00Z</cp:lastPrinted>
  <dcterms:modified xsi:type="dcterms:W3CDTF">2013-06-25T17:33:00Z</dcterms:modified>
  <cp:revision>6</cp:revision>
  <dc:subject/>
  <dc:title>MOÇÃO Nº 188/2013</dc:title>
</cp:coreProperties>
</file>