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imensa honra e satisfação que este Vereador convida Vossa Excelência a participar da </w:t>
      </w:r>
      <w:r>
        <w:rPr>
          <w:rFonts w:cs="Arial" w:ascii="Arial" w:hAnsi="Arial"/>
          <w:b/>
          <w:bCs/>
        </w:rPr>
        <w:t>inauguração da mais nova Areninha da Estância Turística de São Roque</w:t>
      </w:r>
      <w:r>
        <w:rPr>
          <w:rFonts w:cs="Arial" w:ascii="Arial" w:hAnsi="Arial"/>
          <w:b/>
          <w:bCs/>
          <w:color w:val="000000"/>
        </w:rPr>
        <w:t>, no Loteamento Vinhedos.</w:t>
      </w:r>
      <w:r>
        <w:rPr>
          <w:rFonts w:cs="Arial" w:ascii="Arial" w:hAnsi="Arial"/>
        </w:rPr>
        <w:t xml:space="preserve"> O evento será realizado em </w:t>
      </w:r>
      <w:r>
        <w:rPr>
          <w:rFonts w:cs="Arial" w:ascii="Arial" w:hAnsi="Arial"/>
          <w:b/>
          <w:bCs/>
          <w:color w:val="0070C0"/>
        </w:rPr>
        <w:t>22 de abril (sábado), às 10h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rá também uma oportunidade de prestigiar a valorosa Família Leite em São Roque, tendo em vista a obra ser fruto de emenda parlamentar gentilmente destinada ao município por iniciativa de Vossa Excelênc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auguração contará, também, com a </w:t>
      </w:r>
      <w:r>
        <w:rPr>
          <w:rFonts w:cs="Arial" w:ascii="Arial" w:hAnsi="Arial"/>
          <w:u w:val="single"/>
        </w:rPr>
        <w:t>ilustre presença do ídolo do Corinthians, Dentinho,</w:t>
      </w:r>
      <w:r>
        <w:rPr>
          <w:rFonts w:cs="Arial" w:ascii="Arial" w:hAnsi="Arial"/>
        </w:rPr>
        <w:t xml:space="preserve"> e da Gaviões da Fiel de São Roque. A Areninha “Natália Tanzi da Silva” se localiza na Rua Mazuelo, S/Nº, no bairro Vinhedos, em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LEITE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Estadual da Assembleia Legislativa do Estado de São Paulo (SP)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mleite@al.sp.gov.br</w:t>
        </w:r>
      </w:hyperlink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eia Legislativa do Estado de São Paulo,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ácio 9 de Julho, Av. Pedro Álvares Cabral, Nº 201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 (SP), CEP 04097-900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r: 1º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: 106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imensa honra e satisfação que este Vereador convida Vossa Excelência a participar da </w:t>
      </w:r>
      <w:r>
        <w:rPr>
          <w:rFonts w:cs="Arial" w:ascii="Arial" w:hAnsi="Arial"/>
          <w:b/>
          <w:bCs/>
        </w:rPr>
        <w:t>inauguração da mais nova Areninha da Estância Turística de São Roque</w:t>
      </w:r>
      <w:r>
        <w:rPr>
          <w:rFonts w:cs="Arial" w:ascii="Arial" w:hAnsi="Arial"/>
          <w:b/>
          <w:bCs/>
          <w:color w:val="000000"/>
        </w:rPr>
        <w:t>, no Loteamento Vinhedos.</w:t>
      </w:r>
      <w:r>
        <w:rPr>
          <w:rFonts w:cs="Arial" w:ascii="Arial" w:hAnsi="Arial"/>
        </w:rPr>
        <w:t xml:space="preserve"> O evento será realizado em </w:t>
      </w:r>
      <w:r>
        <w:rPr>
          <w:rFonts w:cs="Arial" w:ascii="Arial" w:hAnsi="Arial"/>
          <w:b/>
          <w:bCs/>
          <w:color w:val="0070C0"/>
        </w:rPr>
        <w:t>22 de abril (sábado), às 10h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rá também uma oportunidade de prestigiar a valorosa Família Leite em São Roque, tendo em vista a obra ser fruto de emenda parlamentar gentilmente destinada ao município por iniciativa do deputado estadual Milton Leite Fi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auguração contará, também, com a </w:t>
      </w:r>
      <w:r>
        <w:rPr>
          <w:rFonts w:cs="Arial" w:ascii="Arial" w:hAnsi="Arial"/>
          <w:u w:val="single"/>
        </w:rPr>
        <w:t>ilustre presença do ídolo do Corinthians, Dentinho,</w:t>
      </w:r>
      <w:r>
        <w:rPr>
          <w:rFonts w:cs="Arial" w:ascii="Arial" w:hAnsi="Arial"/>
        </w:rPr>
        <w:t xml:space="preserve"> e da Gaviões da Fiel de São Roque. A Areninha “Natália Tanzi da Silva” se localiza na Rua Mazuelo, S/Nº, no bairro Vinhedos, em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LE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 – Câmara dos Deputados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dep.alexandreleite@camara.leg.br</w:t>
        </w:r>
      </w:hyperlink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ácio do Congresso Nacional,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os Três Poderes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 (DF), CEP 70160-900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V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: 841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imensa honra e satisfação que este Vereador convida Vossa Excelência a participar da </w:t>
      </w:r>
      <w:r>
        <w:rPr>
          <w:rFonts w:cs="Arial" w:ascii="Arial" w:hAnsi="Arial"/>
          <w:b/>
          <w:bCs/>
        </w:rPr>
        <w:t>inauguração da mais nova Areninha da Estância Turística de São Roque</w:t>
      </w:r>
      <w:r>
        <w:rPr>
          <w:rFonts w:cs="Arial" w:ascii="Arial" w:hAnsi="Arial"/>
          <w:b/>
          <w:bCs/>
          <w:color w:val="000000"/>
        </w:rPr>
        <w:t>, no Loteamento Vinhedos.</w:t>
      </w:r>
      <w:r>
        <w:rPr>
          <w:rFonts w:cs="Arial" w:ascii="Arial" w:hAnsi="Arial"/>
        </w:rPr>
        <w:t xml:space="preserve"> O evento será realizado em </w:t>
      </w:r>
      <w:r>
        <w:rPr>
          <w:rFonts w:cs="Arial" w:ascii="Arial" w:hAnsi="Arial"/>
          <w:b/>
          <w:bCs/>
          <w:color w:val="0070C0"/>
        </w:rPr>
        <w:t>22 de abril (sábado), às 10h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rá também uma oportunidade de prestigiar a valorosa Família Leite em São Roque, tendo em vista a obra ser fruto de emenda parlamentar gentilmente destinada ao município por iniciativa do deputado estadual Milton Leite Fi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auguração contará, também, com a </w:t>
      </w:r>
      <w:r>
        <w:rPr>
          <w:rFonts w:cs="Arial" w:ascii="Arial" w:hAnsi="Arial"/>
          <w:u w:val="single"/>
        </w:rPr>
        <w:t>ilustre presença do ídolo do Corinthians, Dentinho,</w:t>
      </w:r>
      <w:r>
        <w:rPr>
          <w:rFonts w:cs="Arial" w:ascii="Arial" w:hAnsi="Arial"/>
        </w:rPr>
        <w:t xml:space="preserve"> e da Gaviões da Fiel de São Roque. A Areninha “Natália Tanzi da Silva” se localiza na Rua Mazuelo, S/Nº, no bairro Vinhedos, em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LE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Vereador da Câmara Municipal de São Paulo (SP)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miltonleite@saopaulo.sp.leg.br</w:t>
        </w:r>
      </w:hyperlink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São Paulo,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ácio Anchieta, Viaduto Jacareí, Nº 100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20"/>
          <w:szCs w:val="20"/>
        </w:rPr>
        <w:t>São Paulo (SP), CEP 01319-900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r: 7º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: 719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8.1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4/2023 - 18:10 5623/2023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ite@al.sp.gov.br" TargetMode="External"/><Relationship Id="rId3" Type="http://schemas.openxmlformats.org/officeDocument/2006/relationships/hyperlink" Target="mailto:dep.alexandreleite@camara.leg.br" TargetMode="External"/><Relationship Id="rId4" Type="http://schemas.openxmlformats.org/officeDocument/2006/relationships/hyperlink" Target="mailto:miltonleite@saopaulo.sp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4T15:00:00Z</dcterms:modified>
  <cp:revision>23</cp:revision>
  <dc:subject/>
  <dc:title/>
</cp:coreProperties>
</file>