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693035" cy="243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86/2013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Jaci Correa dos Santos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20 de Junho de 2013, aos 57 anos de idade, o estimado Senhor </w:t>
      </w:r>
      <w:r>
        <w:rPr>
          <w:rFonts w:cs="Arial" w:ascii="Arial" w:hAnsi="Arial"/>
          <w:b/>
          <w:sz w:val="24"/>
        </w:rPr>
        <w:t>JACI CORREA DOS SANTOS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LUIZ GONZAGA DE JESU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ACI CORREA DOS SANTO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1 de junho de 2013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LUIZ GONZAGA DE JESUS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6/2013 - 14:45:26 05369/2013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4:38:00Z</dcterms:created>
  <dc:creator>cpd</dc:creator>
  <dc:description/>
  <cp:keywords/>
  <dc:language>en-US</dc:language>
  <cp:lastModifiedBy>joselene</cp:lastModifiedBy>
  <dcterms:modified xsi:type="dcterms:W3CDTF">2013-06-24T14:39:00Z</dcterms:modified>
  <cp:revision>3</cp:revision>
  <dc:subject/>
  <dc:title>MOÇÃO Nº 186/2013</dc:title>
</cp:coreProperties>
</file>