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85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repúdio a Proposta de Emenda à Constituição  nº 37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57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5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5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572"/>
        <w:rPr>
          <w:sz w:val="22"/>
          <w:szCs w:val="22"/>
        </w:rPr>
      </w:pPr>
      <w:r>
        <w:rPr>
          <w:sz w:val="22"/>
          <w:szCs w:val="22"/>
        </w:rPr>
        <w:t>A Proposta de Emenda à Constituição nº37, conhecida popularmente como “a PEC da impunidade”, pretende tirar o poder de investigação criminal dos Ministérios Públicos Estaduais e Federal, modificando a Constituição Brasileira. Na prática, se aprovada, a emenda praticamente inviabilizará investigações contra o crime organizado, desvio de verbas, corrupção, abusos cometidos por agentes do Estado e violações de direitos humanos.</w:t>
      </w:r>
    </w:p>
    <w:p>
      <w:pPr>
        <w:pStyle w:val="TextBodyIndent"/>
        <w:ind w:left="0" w:firstLine="35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572"/>
        <w:rPr>
          <w:sz w:val="22"/>
          <w:szCs w:val="22"/>
        </w:rPr>
      </w:pPr>
      <w:r>
        <w:rPr>
          <w:sz w:val="22"/>
          <w:szCs w:val="22"/>
        </w:rPr>
        <w:t>Um dos grandes aliados ao combate à corrupção no Brasil é o Ministério Público, órgão imparcial que atua em defesa da cidadania investigando denúncias com extrema eficiência. A PEC 37, além de atentar contra o regime democrático, a cidadania e o Estado de Direito, pode impedir também que outros órgãos realizem investigações, como a Receita Federal, a COAF (Conselho de Controle de Atividades Financeiras), o TCU (Tribunal de Contas da União), as CPIs (Comissões Parlamentares de Inquérito), entre outras ferramentas importantes de combate ao crime organizado. Em todo o mundo, apenas três países vedam a investigação do Ministério Público: Quênia, Indonésia e Uganda.</w:t>
      </w:r>
    </w:p>
    <w:p>
      <w:pPr>
        <w:pStyle w:val="TextBodyIndent"/>
        <w:ind w:left="0" w:firstLine="35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572"/>
        <w:rPr>
          <w:sz w:val="22"/>
          <w:szCs w:val="22"/>
        </w:rPr>
      </w:pPr>
      <w:r>
        <w:rPr>
          <w:sz w:val="22"/>
          <w:szCs w:val="22"/>
        </w:rPr>
        <w:t>A PEC 37 poderá ser votada em plenário pela Câmara dos Deputados a qualquer momento. O Vereador Etelvino Nogueira, líder da bancada do PSDB de São Roque na Câmara Municipal, é totalmente contrário a PEC 37 pois acredita que o Ministério Público tem que atuar em investigações que envolvam agentes públicos e agentes políticos, principalmente nos casos de corrupção e de lesão aos cofres públicos, em caso de tráfico de drogas, lavagem de dinheiro, sonegação fiscal, dentre inúmeros outros em que a atuação institucional do MP possa contribuir de forma determinante.</w:t>
      </w:r>
    </w:p>
    <w:p>
      <w:pPr>
        <w:pStyle w:val="TextBodyIndent"/>
        <w:ind w:left="0" w:firstLine="3572"/>
        <w:rPr/>
      </w:pPr>
      <w:r>
        <w:rPr>
          <w:sz w:val="22"/>
          <w:szCs w:val="22"/>
        </w:rPr>
        <w:t>Os Vereadores partilham do entendimento de que a PEC 37 enfraquece o combate ao crime organizado e à corrupção no Brasil, sendo extremamente prejudicial para a construção de uma sociedade mais justa.</w:t>
      </w:r>
    </w:p>
    <w:p>
      <w:pPr>
        <w:pStyle w:val="TextBodyIndent"/>
        <w:ind w:left="0" w:firstLine="35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572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e com o apoio dos demais Vereadores, REQUER ao Egrégio Plenário para que faça constar na Ata da presente Sessão, Moção de Repúdio à Proposta de Emenda à Constituição nº37.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da Câmara dos Deputados, Henrique Eduardo Alves; ao Presidente do Senado, Renan Calheiros; ao Presidente do Supremo Tribunal Federal, Carlos Ayres Britt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3.</w:t>
      </w:r>
    </w:p>
    <w:p>
      <w:pPr>
        <w:pStyle w:val="Heading7"/>
        <w:spacing w:lineRule="auto" w:line="240"/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ereador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40" w:hanging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ação da Moção de Repúdio nº 185/201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3"/>
                <w:szCs w:val="23"/>
              </w:rPr>
              <w:t>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RODRIGO NUNES DE OLIV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/>
              <w:t xml:space="preserve">Vereador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oembloco"/>
              <w:ind w:left="0"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RAFAEL MARREIRO DE GODOY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/>
              <w:t xml:space="preserve">Vereador 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oembloco"/>
        <w:ind w:left="0" w:right="7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ELLINGTON FIGUEIREDO FERREIRA</w:t>
      </w:r>
    </w:p>
    <w:p>
      <w:pPr>
        <w:pStyle w:val="Textoembloco"/>
        <w:ind w:left="0" w:right="7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CEARÁ)</w:t>
      </w:r>
    </w:p>
    <w:p>
      <w:pPr>
        <w:pStyle w:val="Textoembloco"/>
        <w:ind w:left="0" w:right="7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6/2013 - 11:46:16 05365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43:00Z</dcterms:created>
  <dc:creator>cpd</dc:creator>
  <dc:description/>
  <cp:keywords/>
  <dc:language>en-US</dc:language>
  <cp:lastModifiedBy>joselene</cp:lastModifiedBy>
  <cp:lastPrinted>2013-06-24T13:47:00Z</cp:lastPrinted>
  <dcterms:modified xsi:type="dcterms:W3CDTF">2013-06-24T16:47:00Z</dcterms:modified>
  <cp:revision>3</cp:revision>
  <dc:subject/>
  <dc:title>MOÇÃO Nº 185/2013</dc:title>
</cp:coreProperties>
</file>