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3/2023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51"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s seguintes bens públicos municipais: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 (DUAS) LOCOMOTIVAS DA ANTIGA ESTAÇÃO FERROVIÁRIA DE SÃO ROQUE, Nº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s</w:t>
      </w:r>
      <w:r>
        <w:rPr>
          <w:rFonts w:cs="Arial" w:ascii="Arial" w:hAnsi="Arial"/>
          <w:b/>
          <w:bCs/>
          <w:sz w:val="32"/>
          <w:szCs w:val="32"/>
        </w:rPr>
        <w:t xml:space="preserve"> 4 E 5, conhecidas informalmente como “Marias-Fumaça”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a Certidão deverá constar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240" w:right="51" w:hanging="36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se se tratam de bens públicos;</w:t>
      </w:r>
    </w:p>
    <w:p>
      <w:pPr>
        <w:pStyle w:val="Normal"/>
        <w:numPr>
          <w:ilvl w:val="0"/>
          <w:numId w:val="2"/>
        </w:numPr>
        <w:ind w:left="3240" w:right="51" w:hanging="360"/>
        <w:jc w:val="both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se possuem denominação oficial;</w:t>
      </w:r>
    </w:p>
    <w:p>
      <w:pPr>
        <w:pStyle w:val="Normal"/>
        <w:numPr>
          <w:ilvl w:val="0"/>
          <w:numId w:val="2"/>
        </w:numPr>
        <w:ind w:left="3240" w:right="51" w:hanging="36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número e descrição no cadastro de patrimônio da Prefeitura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/>
        <w:tc>
          <w:tcPr>
            <w:tcW w:w="3686" w:type="dxa"/>
            <w:tcBorders/>
          </w:tcPr>
          <w:p>
            <w:pPr>
              <w:pStyle w:val="Recuodecorpodetexto3"/>
              <w:spacing w:before="0" w:after="0"/>
              <w:ind w:left="-18" w:right="-248" w:firstLine="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TANZI DE ARAÚJO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aulo Rogério Noggerini Júnior</w:t>
              <w:br/>
              <w:t>(Paulo Juventude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23 - 17:14 5609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23-04-14T17:04:00Z</cp:lastPrinted>
  <dcterms:modified xsi:type="dcterms:W3CDTF">2023-04-14T20:10:00Z</dcterms:modified>
  <cp:revision>22</cp:revision>
  <dc:subject/>
  <dc:title/>
</cp:coreProperties>
</file>