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o Departamento de Obras o serviço de capinação e limpeza em geral ao longo de todo o bosque situado na Av. Aracaí, lado oposto da Brasital, bem como a limpeza e desassoreamento do riacho do mesmo bos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o bosque ao longo da Avenida Araçaí, lado oposto da Brasital, com presença de mato alto, e restos de podas. É importante destacar que a falta de manutenção e limpeza no local pode favorecer a proliferação de animais peçonhentos e pragas urban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9625</wp:posOffset>
            </wp:positionH>
            <wp:positionV relativeFrom="paragraph">
              <wp:posOffset>-60960</wp:posOffset>
            </wp:positionV>
            <wp:extent cx="2966085" cy="39604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-60960</wp:posOffset>
            </wp:positionV>
            <wp:extent cx="2966085" cy="396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0</wp:posOffset>
            </wp:positionH>
            <wp:positionV relativeFrom="paragraph">
              <wp:posOffset>4200525</wp:posOffset>
            </wp:positionV>
            <wp:extent cx="2966085" cy="3960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9325</wp:posOffset>
            </wp:positionH>
            <wp:positionV relativeFrom="paragraph">
              <wp:posOffset>2166620</wp:posOffset>
            </wp:positionV>
            <wp:extent cx="2966085" cy="396049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42975</wp:posOffset>
            </wp:positionH>
            <wp:positionV relativeFrom="paragraph">
              <wp:posOffset>2166620</wp:posOffset>
            </wp:positionV>
            <wp:extent cx="2966085" cy="39604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4:57 5593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3T19:59:00Z</dcterms:modified>
  <cp:revision>9</cp:revision>
  <dc:subject/>
  <dc:title/>
</cp:coreProperties>
</file>