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3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Natalino Maciel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junho de 2013, aos 89 anos de idade, o estimado Senhor NATALINO MACIEL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 (MESTRE KALUNGA)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ATALINO MACIEL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/>
      </w:pPr>
      <w:r>
        <w:rPr/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3 - 09:40:35 05328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3:00Z</dcterms:created>
  <dc:creator>cpd</dc:creator>
  <dc:description/>
  <cp:keywords/>
  <dc:language>en-US</dc:language>
  <cp:lastModifiedBy>aa</cp:lastModifiedBy>
  <dcterms:modified xsi:type="dcterms:W3CDTF">2013-06-24T12:55:00Z</dcterms:modified>
  <cp:revision>3</cp:revision>
  <dc:subject/>
  <dc:title>MOÇÃO Nº 183/2013</dc:title>
</cp:coreProperties>
</file>