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76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Fernando André da Cost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3 de junho de 2013, aos 35 anos de idade, o estimado senhor FERNANDO ANDRÉ DA COST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ERNANDO ANDRÉ DA COST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4 de junh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LUIZ GONZAGA DE JESUS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GONZA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13 - 14:36:08 0489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05:00Z</dcterms:created>
  <dc:creator>cpd</dc:creator>
  <dc:description/>
  <cp:keywords/>
  <dc:language>en-US</dc:language>
  <cp:lastModifiedBy>cpd</cp:lastModifiedBy>
  <dcterms:modified xsi:type="dcterms:W3CDTF">2013-06-14T18:08:00Z</dcterms:modified>
  <cp:revision>3</cp:revision>
  <dc:subject/>
  <dc:title>MOÇÃO Nº 176/2013</dc:title>
</cp:coreProperties>
</file>